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Jméno a příjmení zákonného zástupce (zletilého žáka): </w:t>
        <w:tab/>
        <w:t>………………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ísto bydliště:</w:t>
        <w:tab/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elefon:</w:t>
        <w:tab/>
        <w:tab/>
        <w:tab/>
        <w:tab/>
        <w:tab/>
        <w:tab/>
        <w:tab/>
        <w:t xml:space="preserve"> ………………………………………………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mail: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atum:</w:t>
        <w:tab/>
        <w:tab/>
        <w:tab/>
        <w:tab/>
        <w:tab/>
        <w:tab/>
        <w:tab/>
        <w:t xml:space="preserve"> ……………………………………………….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ŽÁDOST O VZDĚLÁVÁNÍ S UZNÁNÍM PODPŮRNÝCH OPATŘENÍ</w:t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INFORMOVANÝ SOUHLAS S POSKYTOVÁNÍM  PODPŮRNÝCH OPATŘENÍ UVEDENÝCH V DOPORUČ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Na základě § 18 šk. zákona 561/2004 ve znění pozdějších předpisů žádám o vzdělávání s uznáním podpůrných opatření na Střední průmyslové škole a Obchodní akademii, Bruntál, p. o.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trHeight w:val="35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í od (ŠPZ) ze d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tvrzuj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že jsem byl/a pracovníky školského poradenského zařízení seznámen/a se závěry a doporučeními z vyšetření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že výslovně souhlasím s poskytováním v doporučení uvedených podpůrných opatřen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yl(a) jsem informován(a) o důsledcích, které vyplývají z poskytování podpůrného opatření, zejména o změnách ve vzdělávání v souvislosti s poskytováním podp. Opatřen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byl(a) jsem informován(a) o organizačních změnách, které v souvislosti s poskytováním podpůrných opatření mohou nastat, a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dpisem stvrzuji, že jsem informacím uvedeným v písmenech b) c) porozuměl(a).</w:t>
      </w:r>
    </w:p>
    <w:p>
      <w:pPr>
        <w:pStyle w:val="Normal"/>
        <w:spacing w:lineRule="auto" w:line="360"/>
        <w:rPr/>
      </w:pPr>
      <w:r>
        <w:rPr/>
        <w:t>Zavazuji s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že budu v jeho plnění spolupracovat se speciálním pedagogem, výchovným poradcem a třídním uči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</w:t>
        <w:tab/>
        <w:tab/>
        <w:tab/>
        <w:tab/>
        <w:tab/>
        <w:t>podpis zletilého žáka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i/>
          <w:u w:val="none"/>
        </w:rPr>
        <w:t>Příloha: Doporučení ŠPZ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33350</wp:posOffset>
          </wp:positionH>
          <wp:positionV relativeFrom="page">
            <wp:posOffset>50800</wp:posOffset>
          </wp:positionV>
          <wp:extent cx="7955915" cy="1440180"/>
          <wp:effectExtent l="0" t="0" r="0" b="0"/>
          <wp:wrapTight wrapText="bothSides">
            <wp:wrapPolygon edited="0">
              <wp:start x="-27" y="0"/>
              <wp:lineTo x="-27" y="21421"/>
              <wp:lineTo x="21600" y="21421"/>
              <wp:lineTo x="21600" y="0"/>
              <wp:lineTo x="-27" y="0"/>
            </wp:wrapPolygon>
          </wp:wrapTight>
          <wp:docPr id="1" name="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lavic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55915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osttext">
    <w:name w:val="WW-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20:00Z</dcterms:created>
  <dc:creator>Kocarovi</dc:creator>
  <dc:description/>
  <cp:keywords/>
  <dc:language>en-US</dc:language>
  <cp:lastModifiedBy>učitel</cp:lastModifiedBy>
  <cp:lastPrinted>2017-11-10T13:41:00Z</cp:lastPrinted>
  <dcterms:modified xsi:type="dcterms:W3CDTF">2017-11-10T13:02:00Z</dcterms:modified>
  <cp:revision>5</cp:revision>
  <dc:subject/>
  <dc:title>Individuální vzdělávací program</dc:title>
</cp:coreProperties>
</file>